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tem como ex adverso CICLANO (nome), vem requerer a V. Exa. que determine a citação do reclamado para que efetive o depósito, no prazo legal, do valor da condenação, sob pena de execução, conforme os trâmites legais, inclusive penhor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tabs>
          <w:tab w:val="clear" w:pos="720"/>
          <w:tab w:val="center" w:pos="7699" w:leader="none"/>
        </w:tabs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6:00Z</dcterms:created>
  <dc:creator>0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